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TRƯỜNG THCS  TÂN XUÂN              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CỘNG HÒA XÃ HỘI CHỦ NGHĨA VIỆT NAM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pt" to="88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ab/>
        <w:tab/>
        <w:tab/>
        <w:tab/>
        <w:tab/>
        <w:t xml:space="preserve">                                          </w:t>
        <w:tab/>
        <w:tab/>
        <w:t xml:space="preserve">          </w:t>
        <w:tab/>
        <w:t xml:space="preserve">       Độc lập – Tự do – Hạnh phúc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5675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.95pt" to="438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ỊCH CÔNG TÁC TUẦN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ừ 21/05 đến 27/05/ 2018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Trọng tâm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Tổ chức cho học sinh thi nghề, khóa thi ngày 22/5/201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ab/>
        <w:tab/>
        <w:tab/>
        <w:tab/>
        <w:tab/>
        <w:t>Báo cáo cuối năm học 2017-2018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ab/>
        <w:tab/>
        <w:tab/>
        <w:tab/>
        <w:tab/>
        <w:t>Tiếp tục nâng cao tinh thần ôn tập, luyện thi TS 10 của HS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ab/>
      </w:r>
    </w:p>
    <w:tbl>
      <w:tblPr>
        <w:tblW w:w="1116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0"/>
        <w:gridCol w:w="4589"/>
        <w:gridCol w:w="2677"/>
        <w:gridCol w:w="181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, th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dung công tá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ười thực hiệ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điểm</w:t>
            </w:r>
          </w:p>
        </w:tc>
      </w:tr>
      <w:tr>
        <w:trPr>
          <w:trHeight w:val="40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5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Lễ Trưởng thành Đội cho HS khối 9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Khối 9 luyện thi TS 10. Khối 7 ngh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g00 Họp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BLĐ, giám th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i thi nghề THCS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 khối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coi thi theo Q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đồng thi</w:t>
            </w:r>
          </w:p>
        </w:tc>
      </w:tr>
      <w:tr>
        <w:trPr>
          <w:trHeight w:val="27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g00 Kiểm phiếu tín nhiệm các danh hiệu thi đua; thống kê đánh giá chuẩn; thống kê xếp loại viên chứ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g00 Họp Thi đua cấp tổ (các tổ chưa xét thi đua xong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5g00 Gửi tin nhắn, nhờ phụ huynh nhắc nhở  HS lớp 8 dự thi nghề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HT, PHT 1, TK HĐ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Ô. Quang, Tâm(Si), Phượng TB, Dung Y tế, B. Hoa (thủ qu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ác t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HT 2, Ô. Tá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Hiệu trưở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-5-2018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g30 Coi thi nghề THCS ngày thi chính thức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7g00 Khối 9 luyện thi TS 10, khối 6,7,8 nghỉ (22 và 23/5/2018)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Tiếp đoàn kiểm tra tài chính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g30 Nộp Thống kê số liệu HS hè 201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ác tổ trưởng nộp báo cáo thành tích thành viên LĐT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á nhân CSTĐ Nộp báo cáo thành tích 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coi thi theo Q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HS khối 6,7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HT, KT, nhân viên HC có lịch trự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T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Tổ trưở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CB GV được bình chọn CSTĐ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đồng th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Hiệu trưở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D (B. Thúy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 Long PH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 Long PHT</w:t>
            </w:r>
          </w:p>
        </w:tc>
      </w:tr>
      <w:tr>
        <w:trPr>
          <w:trHeight w:val="24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3g00 Xếp giấy khen kèm phần thưởng HS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13g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đồng cắt phách –ghi mật mã bài thi lí thuyết nghề THC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g30 Hội nghị công tác Đội và phong trào thiếu nhi huyện Hóc Môn 2018-202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5g00 Họp Hội đồng thi đua cấp trường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HT1,Thảo TV,Chi đoà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Ô. S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GH, TK HĐ, CTCĐ, BTCĐ,Tổ trưởng,TTND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. THT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T KTTHH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Khối vận lầu 2 (LTK 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hòng Giáo viên</w:t>
            </w:r>
          </w:p>
        </w:tc>
      </w:tr>
      <w:tr>
        <w:trPr>
          <w:trHeight w:val="36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5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g00 Chấm thi nghề THCS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phiếu báo danh thi tuyển sinh 10, phát cho học sinh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chấm thi theo Q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HT1, TánhVT,GVCN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đồng th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le dữ liệu,    HS 9</w:t>
            </w:r>
          </w:p>
        </w:tc>
      </w:tr>
      <w:tr>
        <w:trPr>
          <w:trHeight w:val="34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16g30 Hạn chót đăng ký đi chung xe, phòng ngủ, bàn ăn chuyến đi Phan Thiết.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B – GV – NV đăng k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Trú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n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5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ết 1+2 khối 7: Tổng kết lớp, HS giỏi ký tên nhận thưởng; phát giấy khen HS tiên tiến, tổ chức xếp bàn ghế, vệ sinh lớ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s-ES_tradnl"/>
              </w:rPr>
              <w:t xml:space="preserve">7g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m thi lí thuyết Tin học, Trồng trọ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g00 Họp Ban chỉ đạo, Ban Lãnh đạo 09 Điểm thi Tuyển sinh vào lớp  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HT 2, GVCN 7, Giám thị, Y tế.</w:t>
            </w:r>
          </w:p>
          <w:p>
            <w:pPr>
              <w:pStyle w:val="Normal"/>
              <w:ind w:left="57" w:right="-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-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chấm thi theo QĐ</w:t>
            </w:r>
          </w:p>
          <w:p>
            <w:pPr>
              <w:pStyle w:val="Normal"/>
              <w:ind w:left="57" w:right="-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. Sơn, Ô. Long, Ô. Qua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lớp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KTTH H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TĐN- 20 Lý Tự trọng</w:t>
            </w:r>
          </w:p>
        </w:tc>
      </w:tr>
      <w:tr>
        <w:trPr>
          <w:trHeight w:val="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ết 1+2 khối 6,8: Tổng kết lớp, HS giỏi ký tên nhận thưởng; phát giấy khen HS tiên tiến, tổ chức xếp bàn ghế, vệ sinh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13g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m thi lí thuyết môn Điện dân dụ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g00 Họp cụm thi đua THCS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HT 1, GVCN6,8, Giám thị, Y t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chấm thi theo Q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. Lo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lớp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KTTH H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NAK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sáu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5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s-ES_tradnl"/>
              </w:rPr>
              <w:t xml:space="preserve">7g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m thi lí thuyết môn Nấu ă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chấm thi theo Q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KTTH H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g00 Dựng dù, phong màn, băng rôn, cờ, bục, tượng Bác ... chuẩn bị Lễ Tổng kết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heo Kế hoạch, phân công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ân Xuân.</w:t>
            </w:r>
          </w:p>
        </w:tc>
      </w:tr>
      <w:tr>
        <w:trPr>
          <w:trHeight w:val="42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5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8g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chỉ đạo, Ban Lãnh đạo 09 Điểm thi Tuyển sinh vào lớp  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. Sơn, Ô. Long, Ô. Qua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D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5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g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Đêm chung kết Hội thi Tiếng hát Chim Sơn Ca lần 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nhạc, HS dự th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Thiếu nhi</w:t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color w:val="000000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CÔNG TÁC LIÊN QUAN TUẦN NÀ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540" w:firstLine="18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Ô. Sơn: Chỉ đạo chung các hoạt động; Báo cáo năm học; Triển khai thực hiện kế hoạch lễ tổng kết năm họ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540" w:firstLine="18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PHT 1: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áo cáo trực tuyến, báo cáo EMIS cuối năm học 2017-2018;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</w:t>
      </w: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 xml:space="preserve">huẩn bị hồ sơ xét thi đua năm học nộp về PGD; </w:t>
      </w:r>
      <w:r>
        <w:rPr>
          <w:rFonts w:cs="Times New Roman" w:ascii="Times New Roman" w:hAnsi="Times New Roman"/>
          <w:sz w:val="24"/>
          <w:szCs w:val="24"/>
        </w:rPr>
        <w:t xml:space="preserve">Chỉ đạo các cá nhân, bộ phận báo cáo năm học về PGD; Sửa chữa chống dột phòng 8/5, </w:t>
      </w: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 xml:space="preserve">rà soát cơ sở vật chất chuẩn bị Hội đồng thi Tuyển sinh 10;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540" w:firstLine="18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T 2: Chỉ đạo các cá nhân, bộ môn báo cáo năm học về PGD; </w:t>
      </w:r>
      <w:r>
        <w:rPr>
          <w:rFonts w:cs="Times New Roman" w:ascii="Times New Roman" w:hAnsi="Times New Roman"/>
          <w:sz w:val="24"/>
          <w:szCs w:val="24"/>
          <w:lang w:val="es-ES_tradnl"/>
        </w:rPr>
        <w:t>L</w:t>
      </w: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ập kế hoạch , phân công, xếp TKB và triển khai ôn tập thi lại..</w:t>
      </w:r>
    </w:p>
    <w:p>
      <w:pPr>
        <w:pStyle w:val="Normal"/>
        <w:numPr>
          <w:ilvl w:val="0"/>
          <w:numId w:val="3"/>
        </w:numPr>
        <w:ind w:left="-720" w:hanging="360"/>
        <w:rPr>
          <w:rFonts w:ascii="Times New Roman" w:hAnsi="Times New Roman" w:cs="Times New Roman"/>
          <w:color w:val="000000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TUẦN SAU: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ứ hai 28/5/2018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7g00 Lễ Tổng kết năm học, </w:t>
      </w:r>
      <w:r>
        <w:rPr>
          <w:rFonts w:cs="Times New Roman" w:ascii="Times New Roman" w:hAnsi="Times New Roman"/>
          <w:sz w:val="24"/>
          <w:szCs w:val="24"/>
          <w:lang w:val="es-ES_tradnl"/>
        </w:rPr>
        <w:t>9g30 Họp mặt liên hoan.</w:t>
      </w:r>
    </w:p>
    <w:p>
      <w:pPr>
        <w:pStyle w:val="Normal"/>
        <w:spacing w:before="60" w:after="6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s-ES_tradnl"/>
        </w:rPr>
        <w:t>Thứ ba 29/5/2018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: Sinh hoạt nội quy thi;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ổng kết lớp; </w:t>
      </w:r>
      <w:r>
        <w:rPr>
          <w:rFonts w:cs="Times New Roman" w:ascii="Times New Roman" w:hAnsi="Times New Roman"/>
          <w:sz w:val="24"/>
          <w:szCs w:val="24"/>
          <w:lang w:val="es-ES_tradnl"/>
        </w:rPr>
        <w:t>Khối 9 luyện thi theo TKB ngày cuối cùng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before="60" w:after="60"/>
        <w:ind w:left="-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Thứ tư, 30/5/2018: </w:t>
      </w:r>
      <w:r>
        <w:rPr>
          <w:rFonts w:cs="Times New Roman" w:ascii="Times New Roman" w:hAnsi="Times New Roman"/>
          <w:sz w:val="24"/>
          <w:szCs w:val="24"/>
          <w:lang w:val="es-ES_tradnl"/>
        </w:rPr>
        <w:t>Họp cấp ủy, họp Chi bộ, Sinh hoạt chuyên đề quý 2.</w:t>
      </w:r>
    </w:p>
    <w:p>
      <w:pPr>
        <w:pStyle w:val="Normal"/>
        <w:spacing w:before="60" w:after="60"/>
        <w:ind w:left="-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</w:r>
    </w:p>
    <w:p>
      <w:pPr>
        <w:pStyle w:val="Normal"/>
        <w:ind w:left="3600" w:firstLine="144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>ơi nhận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CBQL, Cô Phượng (để ghi lịch công tác)</w:t>
      </w:r>
    </w:p>
    <w:p>
      <w:pPr>
        <w:pStyle w:val="Normal"/>
        <w:ind w:left="-720" w:firstLine="360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  <w:lang w:val="es-ES_tradnl"/>
        </w:rPr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s-ES_tradnl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2240" w:h="15840"/>
      <w:pgMar w:left="990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VNI-Helve" w:hAnsi="VNI-Helve" w:cs="VNI-Helve"/>
      <w:b/>
      <w:sz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efaultParagraphFont"/>
    <w:qFormat/>
    <w:rPr/>
  </w:style>
  <w:style w:type="character" w:styleId="CharChar1">
    <w:name w:val=" Char Char1"/>
    <w:qFormat/>
    <w:rPr>
      <w:rFonts w:ascii="VNI-Helve" w:hAnsi="VNI-Helve" w:eastAsia="Times New Roman" w:cs="VNI-Helve"/>
      <w:b/>
      <w:sz w:val="16"/>
    </w:rPr>
  </w:style>
  <w:style w:type="character" w:styleId="CharChar2">
    <w:name w:val=" Char Char2"/>
    <w:qFormat/>
    <w:rPr>
      <w:rFonts w:ascii="VNI-Helve" w:hAnsi="VNI-Helve" w:eastAsia="Times New Roman" w:cs="VNI-Helve"/>
      <w:b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rFonts w:ascii="VNI-Helve" w:hAnsi="VNI-Helve" w:eastAsia="Times New Roman" w:cs="VNI-Helve"/>
      <w:b/>
      <w:sz w:val="16"/>
    </w:rPr>
  </w:style>
  <w:style w:type="character" w:styleId="CharChar4">
    <w:name w:val=" Char Char4"/>
    <w:qFormat/>
    <w:rPr>
      <w:rFonts w:ascii="VNI-Helve" w:hAnsi="VNI-Helve" w:cs="VNI-Helve"/>
      <w:b/>
      <w:sz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9:00Z</dcterms:created>
  <dc:creator>User</dc:creator>
  <dc:description/>
  <cp:keywords/>
  <dc:language>en-US</dc:language>
  <cp:lastModifiedBy>user</cp:lastModifiedBy>
  <cp:lastPrinted>2018-05-21T08:49:00Z</cp:lastPrinted>
  <dcterms:modified xsi:type="dcterms:W3CDTF">2018-05-21T01:50:00Z</dcterms:modified>
  <cp:revision>22</cp:revision>
  <dc:subject/>
  <dc:title>TRƯỜNG THCS  PHAN CÔNG HỚN</dc:title>
</cp:coreProperties>
</file>